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nblatt zum Schulwechse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 Zusammenhang mit einer Abmeldung vom Gymnasium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2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her besuchtes Gymnasium: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wünschte neue Schul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03900" cy="3841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384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Angaben zur Schülerin / zum Schül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:</w:t>
                              <w:tab/>
                              <w:tab/>
                              <w:t>_______________________</w:t>
                              <w:tab/>
                              <w:tab/>
                              <w:t>Vorname: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b. am:</w:t>
                              <w:tab/>
                              <w:t>_______________________</w:t>
                              <w:tab/>
                              <w:tab/>
                              <w:t>in:</w:t>
                              <w:tab/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schrift:</w:t>
                              <w:tab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:</w:t>
                              <w:tab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meldung vom Gymnasium und gewünschter Schulwechsel ab ________________ (Datu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bitte Hinweis unten beacht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Name(n), Vorname(n) des/der Erziehungsberechtigt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schrift des/der Erziehungsberechtigten (falls vom Kind abweichend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Grund für den geplanten Schulwechsel (freiwillige Angabe / ggf. Rückseite verwend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</w:t>
                              <w:tab/>
                              <w:tab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t, Datum</w:t>
                              <w:tab/>
                              <w:tab/>
                              <w:tab/>
                              <w:tab/>
                              <w:tab/>
                              <w:tab/>
                              <w:t>Unterschrift der/des Antragsteller/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pt;height:302.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Angaben zur Schülerin / zum Schül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:</w:t>
                        <w:tab/>
                        <w:tab/>
                        <w:t>_______________________</w:t>
                        <w:tab/>
                        <w:tab/>
                        <w:t>Vorname: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eb. am:</w:t>
                        <w:tab/>
                        <w:t>_______________________</w:t>
                        <w:tab/>
                        <w:tab/>
                        <w:t>in:</w:t>
                        <w:tab/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schrift:</w:t>
                        <w:tab/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efon:</w:t>
                        <w:tab/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bmeldung vom Gymnasium und gewünschter Schulwechsel ab ________________ (Datu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bitte Hinweis unten beachte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Name(n), Vorname(n) des/der Erziehungsberechtigt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schrift des/der Erziehungsberechtigten (falls vom Kind abweichend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Grund für den geplanten Schulwechsel (freiwillige Angabe / ggf. Rückseite verwend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</w:t>
                        <w:tab/>
                        <w:tab/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t, Datum</w:t>
                        <w:tab/>
                        <w:tab/>
                        <w:tab/>
                        <w:tab/>
                        <w:tab/>
                        <w:tab/>
                        <w:t>Unterschrift der/des Antragsteller/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tellungnahme der aufnehmenden Schule / Aufnahmebestätigung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03900" cy="25419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254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Stellungnahme des abgehenden Gymnasium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e Schülerin/Der Schüler besucht im Schuljahr ________________ die Klasse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Fremdsprachen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Fremdsprache:</w:t>
                              <w:tab/>
                              <w:t>________________ seit der Klassenstufe: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Fremdsprache:</w:t>
                              <w:tab/>
                              <w:t>________________ seit der Klassenstufe: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hlpflichtbereich:</w:t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tholische Religion / Evangelische Religion / Ethik (Zutreffendes bitte unterstreich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nstige Hinweise:</w:t>
                              <w:tab/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i volljährigen Schülern als Antragsteller bitte hier bestätigen, dass die Eltern Kenntnis von der Abmeldung hab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</w:t>
                              <w:tab/>
                              <w:tab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t, Datum</w:t>
                              <w:tab/>
                              <w:tab/>
                              <w:tab/>
                              <w:tab/>
                              <w:tab/>
                              <w:tab/>
                              <w:t>Unterschrift der Schulleiterin/des Schullei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pt;height:200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Stellungnahme des abgehenden Gymnasium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e Schülerin/Der Schüler besucht im Schuljahr ________________ die Klasse 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Fremdsprachen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 Fremdsprache:</w:t>
                        <w:tab/>
                        <w:t>________________ seit der Klassenstufe:  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 Fremdsprache:</w:t>
                        <w:tab/>
                        <w:t>________________ seit der Klassenstufe:  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ahlpflichtbereich:</w:t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atholische Religion / Evangelische Religion / Ethik (Zutreffendes bitte unterstreiche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nstige Hinweise:</w:t>
                        <w:tab/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i volljährigen Schülern als Antragsteller bitte hier bestätigen, dass die Eltern Kenntnis von der Abmeldung hab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</w:t>
                        <w:tab/>
                        <w:tab/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t, Datum</w:t>
                        <w:tab/>
                        <w:tab/>
                        <w:tab/>
                        <w:tab/>
                        <w:tab/>
                        <w:tab/>
                        <w:t>Unterschrift der Schulleiterin/des Schulleit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Aufnahme erfolgt zum Termin _____________ in die Klasse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e Aufnahme ist nicht möglich. Grund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  <w:tab/>
        <w:tab/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, Datum</w:t>
        <w:tab/>
        <w:tab/>
        <w:tab/>
        <w:tab/>
        <w:tab/>
        <w:tab/>
        <w:t>Unterschrift der Schulleiterin/des Schullei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weise:   Schulwechsel sollten nur zum Beginn eines Schuljahres, ggf. noch zum Beginn e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Schulhalbjahres erfolg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Die Abmeldung wird </w:t>
      </w:r>
      <w:r>
        <w:rPr>
          <w:rFonts w:cs="Arial" w:ascii="Arial" w:hAnsi="Arial"/>
          <w:b/>
          <w:sz w:val="20"/>
          <w:szCs w:val="20"/>
          <w:u w:val="single"/>
        </w:rPr>
        <w:t>erst wirksam</w:t>
      </w:r>
      <w:r>
        <w:rPr>
          <w:rFonts w:cs="Arial" w:ascii="Arial" w:hAnsi="Arial"/>
          <w:b/>
          <w:sz w:val="20"/>
          <w:szCs w:val="20"/>
        </w:rPr>
        <w:t xml:space="preserve">, wenn der abgebenden Schule dieser </w:t>
      </w:r>
      <w:r>
        <w:rPr>
          <w:rFonts w:cs="Arial" w:ascii="Arial" w:hAnsi="Arial"/>
          <w:b/>
          <w:sz w:val="20"/>
          <w:szCs w:val="20"/>
          <w:u w:val="single"/>
        </w:rPr>
        <w:t xml:space="preserve">Vordruck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 xml:space="preserve">      </w:t>
      </w:r>
      <w:r>
        <w:rPr>
          <w:rFonts w:cs="Arial" w:ascii="Arial" w:hAnsi="Arial"/>
          <w:b/>
          <w:sz w:val="20"/>
          <w:szCs w:val="20"/>
          <w:u w:val="single"/>
        </w:rPr>
        <w:t>mit der Aufnahmebestätigung</w:t>
      </w:r>
      <w:r>
        <w:rPr>
          <w:rFonts w:cs="Arial" w:ascii="Arial" w:hAnsi="Arial"/>
          <w:b/>
          <w:sz w:val="20"/>
          <w:szCs w:val="20"/>
        </w:rPr>
        <w:t xml:space="preserve"> der gewünschten Schule </w:t>
      </w:r>
      <w:r>
        <w:rPr>
          <w:rFonts w:cs="Arial" w:ascii="Arial" w:hAnsi="Arial"/>
          <w:b/>
          <w:sz w:val="20"/>
          <w:szCs w:val="20"/>
          <w:u w:val="single"/>
        </w:rPr>
        <w:t>vorgelegt wird</w:t>
      </w:r>
      <w:r>
        <w:rPr>
          <w:rFonts w:cs="Arial" w:ascii="Arial" w:hAnsi="Arial"/>
          <w:b/>
          <w:sz w:val="20"/>
          <w:szCs w:val="20"/>
        </w:rPr>
        <w:t>.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39:00Z</dcterms:created>
  <dc:creator>VP05</dc:creator>
  <dc:description/>
  <cp:keywords/>
  <dc:language>en-US</dc:language>
  <cp:lastModifiedBy>VP05</cp:lastModifiedBy>
  <dcterms:modified xsi:type="dcterms:W3CDTF">2009-08-31T11:22:00Z</dcterms:modified>
  <cp:revision>2</cp:revision>
  <dc:subject/>
  <dc:title>Datenblatt zum Schulwechsel</dc:title>
</cp:coreProperties>
</file>